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April 9,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’s Board Ro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10 East 2</w:t>
      </w:r>
      <w:r>
        <w:rPr>
          <w:rFonts w:cs="Comic Sans MS" w:ascii="Comic Sans MS" w:hAnsi="Comic Sans MS"/>
          <w:b/>
          <w:sz w:val="24"/>
          <w:vertAlign w:val="superscript"/>
        </w:rPr>
        <w:t>nd</w:t>
      </w:r>
      <w:r>
        <w:rPr>
          <w:rFonts w:cs="Comic Sans MS" w:ascii="Comic Sans MS" w:hAnsi="Comic Sans MS"/>
          <w:b/>
          <w:sz w:val="24"/>
        </w:rPr>
        <w:t xml:space="preserve"> Str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umberton NC,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Rhonda Dial, Chai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Eric Sanders</w:t>
        <w:tab/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Jason King</w:t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Board Chair Announcements</w:t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Rhonda Dial,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Public Comment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Consent Agenda Items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Rhonda Dial, Chair</w:t>
      </w: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lor Me Healthy Budget Reversio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valuation Budget Reversion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NCPK Transportation TANF Budget Reversion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Color Me Healthy Name &amp; Contract Activity     Description Revisio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ubsidy Contract Activity Description Revisio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SP Subcontractor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Monitoring Policies and Procedu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Bylaw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Contracting Policies and Procedu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Volunteer Policies and Procedu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ED Succession Pl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st Allocation Pl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y of Lumberton Gra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easurer’s Repor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Nominations/Personnel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ll Mauney Resigna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scussion Agenda Ite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NCPK Transportation Non-TANF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rogram Coordination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arents As Teachers Budget Amendment/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rogram Coordination, Community Outreach &amp; Evaluation New Contract Activity Descript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FY 2019-2020 Budget Recommendation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>Nominations/Personnel Committe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Board Structu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Vacant Officer Posi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4"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</w:rPr>
        <w:t>Jessica Lowery Clark, Executive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sz w:val="24"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10-738-6767 or kmaynor@rcpartnership4children.org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9:00Z</dcterms:created>
  <dc:creator>Lindsay Oxendine</dc:creator>
  <dc:description/>
  <cp:keywords/>
  <dc:language>en-US</dc:language>
  <cp:lastModifiedBy>Kari Maynor</cp:lastModifiedBy>
  <cp:lastPrinted>2019-04-02T08:49:00Z</cp:lastPrinted>
  <dcterms:modified xsi:type="dcterms:W3CDTF">2019-04-02T12:49:00Z</dcterms:modified>
  <cp:revision>2</cp:revision>
  <dc:subject/>
  <dc:title/>
</cp:coreProperties>
</file>