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February 12,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’s Board Ro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10 East 2</w:t>
      </w:r>
      <w:r>
        <w:rPr>
          <w:rFonts w:cs="Comic Sans MS" w:ascii="Comic Sans MS" w:hAnsi="Comic Sans MS"/>
          <w:b/>
          <w:sz w:val="24"/>
          <w:vertAlign w:val="superscript"/>
        </w:rPr>
        <w:t>nd</w:t>
      </w:r>
      <w:r>
        <w:rPr>
          <w:rFonts w:cs="Comic Sans MS" w:ascii="Comic Sans MS" w:hAnsi="Comic Sans MS"/>
          <w:b/>
          <w:sz w:val="24"/>
        </w:rPr>
        <w:t xml:space="preserve"> Str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umberton NC,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Rhonda Dial, Chai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Mary Schultz</w:t>
        <w:tab/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Cheryl Harris</w:t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Board Chair Announcements</w:t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Rhonda Dial,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Public Comment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Consent Agenda Items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Rhonda Dial, Chai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Minut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Professional Development Budget Rever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Professional Development Budget Revi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DSP Subcontractor Appr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Cost Allocation Pl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Treasurer’s Report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>Grants Review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First Quarter Progress Repor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First Quarter Score Car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scussion Agenda Ite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Subsidy Budget Amendment Request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>Grants Review Committe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FY 2019-2021 Annual Submissions to NCPC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4"/>
        </w:rPr>
        <w:t>Executive Director Report</w:t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</w:rPr>
        <w:t>Jessica Lowery Clark, Executive Director</w:t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sz w:val="24"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Adjournment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10-738-6767 or kmaynor@rcpartnership4children.or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22:00Z</dcterms:created>
  <dc:creator>Lindsay Oxendine</dc:creator>
  <dc:description/>
  <cp:keywords/>
  <dc:language>en-US</dc:language>
  <cp:lastModifiedBy>Kari Maynor</cp:lastModifiedBy>
  <cp:lastPrinted>2019-01-28T11:34:00Z</cp:lastPrinted>
  <dcterms:modified xsi:type="dcterms:W3CDTF">2019-01-28T19:22:00Z</dcterms:modified>
  <cp:revision>2</cp:revision>
  <dc:subject/>
  <dc:title/>
</cp:coreProperties>
</file>