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August 13,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’s Board Ro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10 East 2</w:t>
      </w:r>
      <w:r>
        <w:rPr>
          <w:rFonts w:cs="Comic Sans MS" w:ascii="Comic Sans MS" w:hAnsi="Comic Sans MS"/>
          <w:b/>
          <w:sz w:val="24"/>
          <w:vertAlign w:val="superscript"/>
        </w:rPr>
        <w:t>nd</w:t>
      </w:r>
      <w:r>
        <w:rPr>
          <w:rFonts w:cs="Comic Sans MS" w:ascii="Comic Sans MS" w:hAnsi="Comic Sans MS"/>
          <w:b/>
          <w:sz w:val="24"/>
        </w:rPr>
        <w:t xml:space="preserve">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umberton NC,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Annie Hicks-Hager</w:t>
        <w:tab/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Normie Bullard</w:t>
      </w:r>
    </w:p>
    <w:p>
      <w:pPr>
        <w:pStyle w:val="Normal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Board Chair Announcements</w:t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Public Comment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Consent Agenda Items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Rhonda Dial, Chair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vironment Quality Star Tracks Contract Activity Description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pital Expens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y of Lumberton Grant-RCPC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y of Lumberton Grant-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beson County Community Foundation Gr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cond Quarter Progress Report &amp; Score Car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rd Quarter Progress Report &amp; Score Car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Organizational Development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 Revenue Pl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 Treasurer’s Repor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scussion Agenda Item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undraising Budget Allocation Adjustme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sz w:val="24"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uncements</w:t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22:00Z</dcterms:created>
  <dc:creator>Lindsay Oxendine</dc:creator>
  <dc:description/>
  <cp:keywords/>
  <dc:language>en-US</dc:language>
  <cp:lastModifiedBy>Kari Maynor</cp:lastModifiedBy>
  <cp:lastPrinted>2019-07-30T10:16:00Z</cp:lastPrinted>
  <dcterms:modified xsi:type="dcterms:W3CDTF">2019-07-30T19:22:00Z</dcterms:modified>
  <cp:revision>2</cp:revision>
  <dc:subject/>
  <dc:title/>
</cp:coreProperties>
</file>