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October 8,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’s Board Ro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10 East 2</w:t>
      </w:r>
      <w:r>
        <w:rPr>
          <w:rFonts w:cs="Comic Sans MS" w:ascii="Comic Sans MS" w:hAnsi="Comic Sans MS"/>
          <w:b/>
          <w:sz w:val="24"/>
          <w:vertAlign w:val="superscript"/>
        </w:rPr>
        <w:t>nd</w:t>
      </w:r>
      <w:r>
        <w:rPr>
          <w:rFonts w:cs="Comic Sans MS" w:ascii="Comic Sans MS" w:hAnsi="Comic Sans MS"/>
          <w:b/>
          <w:sz w:val="24"/>
        </w:rPr>
        <w:t xml:space="preserve"> Str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umberton NC,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Rhonda Dial, Chai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Meghan Miller</w:t>
        <w:tab/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Katie Fountain</w:t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Board Chair Announcements</w:t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Rhonda Dial,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Public Comment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Consent Agenda Items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Rhonda Dial, Chair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rect Service Provider Program and Fiscal Monitoring Repor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fessional Development Contract Activity Description Amend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or Me Healthy Budget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C Early Childhood Foundation Gra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ve the Children Gra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surer’s Repor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Organizational Development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undraiser Date and Venu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undraiser Sponsorship Leve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oration Station Treasurer’s Repor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4"/>
        </w:rPr>
        <w:t>Discussion Agenda Item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lly Parton Imagination Library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 Coordination &amp; Evaluation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 Coordination &amp; Evaluation Budget Amendment Request-Carry Forward Fund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ents As Teachers Budget Amendment Request-Carry Forward Fund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or Me Healthy Budget Amendment Request-Carry Forward Fund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Bylaws Review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Organizational Development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C Grassroots Grant New Budg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4"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48:00Z</dcterms:created>
  <dc:creator>Lindsay Oxendine</dc:creator>
  <dc:description/>
  <cp:keywords/>
  <dc:language>en-US</dc:language>
  <cp:lastModifiedBy>Kari Maynor</cp:lastModifiedBy>
  <cp:lastPrinted>2019-09-18T08:33:00Z</cp:lastPrinted>
  <dcterms:modified xsi:type="dcterms:W3CDTF">2019-09-23T15:48:00Z</dcterms:modified>
  <cp:revision>2</cp:revision>
  <dc:subject/>
  <dc:title/>
</cp:coreProperties>
</file>