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ugust 11,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https://zoom.us/j/92096155989?pwd=akZuaGQ5WHFtaktuVnA1bHlKRTZMZz09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Call In: 1 646 558 8656 US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20 9615 598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2014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, Ch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Eric Sanders</w:t>
        <w:tab/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Leslie Bell, Chai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ct Service Provider Program and Finance Monitoring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House Program and Finance Monitoring Rep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 Authority Approval-814 Paycheck Protection Progr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19-20 Annual Review of Monitor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tary Club of Lumberton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beson County Community Foundation Gra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Y 19-20 Final 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rd Quarter Progress Report &amp; Score Card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Y 20-21 Line Item Budget Allocatio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Y 20-21 Annual Review of Accounting Policies and Procedu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mart Start Program Funding Cycle-Three Year Funding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2096155989?pwd=akZuaGQ5WHFtaktuVnA1bHlKRTZM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5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0-07-27T18:51:00Z</dcterms:modified>
  <cp:revision>4</cp:revision>
  <dc:subject/>
  <dc:title/>
</cp:coreProperties>
</file>