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December 8,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Comic Sans MS" w:ascii="Comic Sans MS" w:hAnsi="Comic Sans MS"/>
            <w:b/>
          </w:rPr>
          <w:t>https://zoom.us/j/98459143186?pwd=cWdta1AwcXR2bmlxMGFaRWc3NkIxZz09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Call In: 1 646 558 8656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84 5914 318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5773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beson County Partnership for Children, Inc. Multi-Purpose R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ebra Graham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idy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nk Chang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aired Family Found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ited Way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st Allocat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al Progress Report &amp; Score Ca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FP Proposal Scoring Rubric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-21 Annual Fundraising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PK Transportation TANF Budget Reversion Reques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8459143186?pwd=cWdta1AwcXR2bmlxMGFaRWc3NkIxZ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8:00Z</dcterms:created>
  <dc:creator>Lindsay Oxendine</dc:creator>
  <dc:description/>
  <cp:keywords/>
  <dc:language>en-US</dc:language>
  <cp:lastModifiedBy>Kari Maynor</cp:lastModifiedBy>
  <cp:lastPrinted>2020-07-27T14:36:00Z</cp:lastPrinted>
  <dcterms:modified xsi:type="dcterms:W3CDTF">2020-11-19T14:58:00Z</dcterms:modified>
  <cp:revision>2</cp:revision>
  <dc:subject/>
  <dc:title/>
</cp:coreProperties>
</file>