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February 9,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s://zoom.us/j/94932639365?pwd=OHN6Y2E0azc1bE52RTFLSUtLOWtQUT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49 3263 936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2403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Christy Strickland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y, Set, Go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SP Subcontractor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 CARES for Arts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irst Quarter Progress Report &amp; Score Car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Donor Banner Support Ti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21-2024 Annual Submissions to NCP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Y 2021-2022 Budget Recommendations to 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PK Transportation TANF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PK Transportation Non-TANF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ST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art Start Administrati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Administrati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Robes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1-02-02T15:51:00Z</dcterms:modified>
  <cp:revision>3</cp:revision>
  <dc:subject/>
  <dc:title/>
</cp:coreProperties>
</file>