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August 10,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ttps://us06web.zoom.us/j/97013988935?pwd=SWRySkFyaUNteWtsS1dCUGViUnRFUT0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ID: 970 1398 893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code: 05935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Space will be available whereby members of the public may listen to the meeting at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ebra Graham</w:t>
        <w:tab/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ministration Budget Allocation Adjust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House Program and Monitoring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 Authorities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quipment Dispos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tary Club of Lumberton Grant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rth Caroling Community Foundation Grant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lmart Community Grant Approval Facility #732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lmart Community Grant Approval Facility #604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BR-Prevent Child Abuse Grant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BR Grant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-City of Lumberton Grant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CPC-City of Lumberton Grant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rd Quarter Progress Report &amp; Score Car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essional Development Line Item Budget Alloc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9:00Z</dcterms:created>
  <dc:creator>Lindsay Oxendine</dc:creator>
  <dc:description/>
  <cp:keywords/>
  <dc:language>en-US</dc:language>
  <cp:lastModifiedBy>Kari Maynor</cp:lastModifiedBy>
  <cp:lastPrinted>2020-07-27T14:36:00Z</cp:lastPrinted>
  <dcterms:modified xsi:type="dcterms:W3CDTF">2021-07-26T14:09:00Z</dcterms:modified>
  <cp:revision>2</cp:revision>
  <dc:subject/>
  <dc:title/>
</cp:coreProperties>
</file>