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658495</wp:posOffset>
            </wp:positionV>
            <wp:extent cx="770445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beson County Partnership for Children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Board of Directors Mee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Tuesday, December 14,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:00 p.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Zoo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ttps://us06web.zoom.us/j/97013988935?pwd=SWRySkFyaUNteWtsS1dCUGViUnRFUT09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eting ID: 970 1398 893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sscode: 05935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ll In: 1 301 715 859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*Space will be available whereby members of the public may listen to the meeting a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obeson County Partnership for Children, Inc. Board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210 E. Second Str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umberton, NC 2835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firstLine="9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GENDA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all to Order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Invocat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eghan Miller</w:t>
        <w:tab/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Mission &amp; Vision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>Leslie Bell</w:t>
      </w:r>
    </w:p>
    <w:p>
      <w:pPr>
        <w:pStyle w:val="Normal"/>
        <w:rPr>
          <w:rFonts w:ascii="Comic Sans MS" w:hAnsi="Comic Sans MS" w:cs="Comic Sans MS"/>
          <w:sz w:val="4"/>
          <w:szCs w:val="18"/>
        </w:rPr>
      </w:pPr>
      <w:r>
        <w:rPr>
          <w:rFonts w:cs="Comic Sans MS" w:ascii="Comic Sans MS" w:hAnsi="Comic Sans MS"/>
          <w:sz w:val="4"/>
          <w:szCs w:val="1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Board Chair Announcements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</w:rPr>
        <w:t>Public Comment</w:t>
      </w:r>
      <w:r>
        <w:rPr>
          <w:rFonts w:cs="Comic Sans MS" w:ascii="Comic Sans MS" w:hAnsi="Comic Sans MS"/>
          <w:b/>
          <w:sz w:val="24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4"/>
        </w:rPr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</w:rPr>
        <w:t>Consent Agenda Items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Leslie Bell, Board Chai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4"/>
          <w:szCs w:val="16"/>
        </w:rPr>
      </w:pPr>
      <w:r>
        <w:rPr>
          <w:rFonts w:cs="Comic Sans MS" w:ascii="Comic Sans MS" w:hAnsi="Comic Sans MS"/>
        </w:rPr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Board of Directo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ute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rents As Teachers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lor Me Healthy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dy, Set, Go Budget Revision Reques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fessional Development Budget Revision Request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New Fund Authority Approval-Fund 305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Revised Fund Authority-Fund 53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vised Fund Authority-Fund 53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ucational Equity Institute Honorarium Donation Approva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st Alloc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easurer’s Repor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rants Review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urth Quarter Progress Report &amp; Score Card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Organizational Development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21-2022 Fundraising Pl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22 Virtual Auction D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Steering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xploration Station Treasurer’s Report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cussion Agenda Item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Executive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C Pre-K Transportation TANF Budget Reversion Request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Subsidy Budget Amendment Request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inations/Personnel Committe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cant Officer Posi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ployee Handbook Up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ecutive Director Report</w: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</w:rPr>
        <w:t>Jessica Lowery Clark, Executive Director</w:t>
      </w:r>
    </w:p>
    <w:p>
      <w:pPr>
        <w:pStyle w:val="Normal"/>
        <w:ind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ounceme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Adjour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f you would like to request accompanying documents, please contact Kari Maynor a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910-738-6767 or kmaynor@rcpartnership4children.org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4:00Z</dcterms:created>
  <dc:creator>Lindsay Oxendine</dc:creator>
  <dc:description/>
  <cp:keywords/>
  <dc:language>en-US</dc:language>
  <cp:lastModifiedBy>Kari Maynor</cp:lastModifiedBy>
  <cp:lastPrinted>2020-07-27T14:36:00Z</cp:lastPrinted>
  <dcterms:modified xsi:type="dcterms:W3CDTF">2021-11-29T15:14:00Z</dcterms:modified>
  <cp:revision>2</cp:revision>
  <dc:subject/>
  <dc:title/>
</cp:coreProperties>
</file>