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October 12,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tps://us06web.zoom.us/j/97013988935?pwd=SWRySkFyaUNteWtsS1dCUGViUnRFUT0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70 1398 893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05935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Tonie Brite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eds for Success Contract Activity Description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ct Service Provider Program and Finance Monitoring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 Authorities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Bylaw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Contracting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st Allocat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Programmatic Monitoring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Executive Director Succession Policy and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Accounting Policies and Procedur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Federal Vaccine Mandat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0:00Z</dcterms:created>
  <dc:creator>Lindsay Oxendine</dc:creator>
  <dc:description/>
  <cp:keywords/>
  <dc:language>en-US</dc:language>
  <cp:lastModifiedBy>Kari Maynor</cp:lastModifiedBy>
  <cp:lastPrinted>2020-07-27T14:36:00Z</cp:lastPrinted>
  <dcterms:modified xsi:type="dcterms:W3CDTF">2021-09-27T15:28:00Z</dcterms:modified>
  <cp:revision>3</cp:revision>
  <dc:subject/>
  <dc:title/>
</cp:coreProperties>
</file>