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pril 4,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s://us06web.zoom.us/j/85927923114?pwd=K040a0dyTHIwS25MaFc4dHVKQk5Vdz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59 2792 31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61350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Marie Clark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ironment Quality Star Tracks Contract Activity Description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y, Set, Go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Bylaw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Volunteer Polic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ED Succession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 Coordination &amp; Evaluation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unity Outreach &amp; Engagement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23-2024 Budget Recommend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ation in Remembrance of Timmy Clar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ccession Plan Employee Compens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ccession Employee Compensation Re-visit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Kari Maynor, Operations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7:00Z</dcterms:created>
  <dc:creator>Lindsay Oxendine</dc:creator>
  <dc:description/>
  <cp:keywords/>
  <dc:language>en-US</dc:language>
  <cp:lastModifiedBy>Kari Maynor</cp:lastModifiedBy>
  <cp:lastPrinted>2022-03-29T10:28:00Z</cp:lastPrinted>
  <dcterms:modified xsi:type="dcterms:W3CDTF">2023-03-29T13:22:00Z</dcterms:modified>
  <cp:revision>6</cp:revision>
  <dc:subject/>
  <dc:title/>
</cp:coreProperties>
</file>