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February 14,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RCPC Board and Committee Meetings will be hosted as a hybrid format where public may attend in person or virtually a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Zo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s://us06web.zoom.us/j/85927923114?pwd=K040a0dyTHIwS25MaFc4dHVKQk5Vdz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ID: 859 2792 31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code: 61350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 In: 1 301 715 8592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Marie Clark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Meghan Miller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Marie Clark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Board Chair Announcements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Marie Clark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Public Comment</w:t>
      </w: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4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onsent Agenda Items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Marie Clark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ents as Teachers Subcontractor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fessional Development Subcontractor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Accounting Polici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Contracting Polici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nual Review of Monitoring Polici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surer’s Repor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ants Review Committee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irst Quarter Progress Report &amp; Score Car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zational Development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oration Station Treasurer’s Repor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vironment Quality Star Tracks Budget Rever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 Coordination &amp; Evaluation Budget Rever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unity Outreach &amp; Engagement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mart Start Administration Fundraising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or Me Healthy Robeson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bsidy Budget Amendment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ents as Teachers Budget Amendment &amp; Revision Reques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6:00Z</dcterms:created>
  <dc:creator>Lindsay Oxendine</dc:creator>
  <dc:description/>
  <cp:keywords/>
  <dc:language>en-US</dc:language>
  <cp:lastModifiedBy>Kari Maynor</cp:lastModifiedBy>
  <cp:lastPrinted>2022-03-29T10:28:00Z</cp:lastPrinted>
  <dcterms:modified xsi:type="dcterms:W3CDTF">2023-01-25T14:06:00Z</dcterms:modified>
  <cp:revision>2</cp:revision>
  <dc:subject/>
  <dc:title/>
</cp:coreProperties>
</file>