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November 29,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RCPC Board and Committee Meetings will be hosted as a hybrid format where public may attend in person or virtually a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nor Resource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02 W.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tr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Zoom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ttps://us06web.zoom.us/j/85927923114?pwd=K040a0dyTHIwS25MaFc4dHVKQk5Vdz0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Meeting ID:</w:t>
      </w:r>
      <w:r>
        <w:rPr>
          <w:rFonts w:cs="Comic Sans MS" w:ascii="Comic Sans MS" w:hAnsi="Comic Sans MS"/>
          <w:sz w:val="20"/>
        </w:rPr>
        <w:t xml:space="preserve"> 859 2792 311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Passcode:</w:t>
      </w:r>
      <w:r>
        <w:rPr>
          <w:rFonts w:cs="Comic Sans MS" w:ascii="Comic Sans MS" w:hAnsi="Comic Sans MS"/>
          <w:sz w:val="20"/>
        </w:rPr>
        <w:t xml:space="preserve"> 613504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Call In:</w:t>
      </w:r>
      <w:r>
        <w:rPr>
          <w:rFonts w:cs="Comic Sans MS" w:ascii="Comic Sans MS" w:hAnsi="Comic Sans MS"/>
          <w:sz w:val="20"/>
        </w:rPr>
        <w:t xml:space="preserve"> 1 301 715 8592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</w:rPr>
        <w:t>Call to Order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Marie Clark, Board Chair</w: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0"/>
        </w:rPr>
        <w:t>Invocation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Eric Sanders</w:t>
        <w:tab/>
      </w:r>
    </w:p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sz w:val="2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0"/>
        </w:rPr>
        <w:t>Mission &amp; Vision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Marie Clark</w:t>
      </w:r>
    </w:p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sz w:val="2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0"/>
        </w:rPr>
        <w:t>Board Chair Announcements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sz w:val="20"/>
        </w:rPr>
        <w:t>Marie Clark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0"/>
        </w:rPr>
        <w:t>Public Comment</w:t>
      </w:r>
      <w:r>
        <w:rPr>
          <w:rFonts w:cs="Comic Sans MS" w:ascii="Comic Sans MS" w:hAnsi="Comic Sans MS"/>
          <w:b/>
          <w:sz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4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nsent Agenda Items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Marie Clark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or Me Healthy Budget 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ents As Teachers Contract Activity Description 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 Coordination &amp; Evaluation Contract Activity Description 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und Authorities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quipment Dispos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st Allocation Pl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pital Expens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C Museum of Natural Sciences ARPA Gra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easurer’s Repor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rganizational Development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oration Station Treasurer’s Repor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cussion Agenda Ite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Y 2022-2023 New Activity Submission to NCPC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Y 2022-2023 Activity Name Chang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CPK TANF Transportation Budget Rever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CPK Non-TANF Transportation Budget Rever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w Program Budget-Community Outreach &amp; Engage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mart Start Administration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dy, Set, Go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fessional Development Budget Amendment &amp; 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bsidy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bsidy Administration Budget Amendment Reques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Jessica Lowery Clark, Executive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27:00Z</dcterms:created>
  <dc:creator>Lindsay Oxendine</dc:creator>
  <dc:description/>
  <cp:keywords/>
  <dc:language>en-US</dc:language>
  <cp:lastModifiedBy>Kari Maynor</cp:lastModifiedBy>
  <cp:lastPrinted>2022-11-15T15:37:00Z</cp:lastPrinted>
  <dcterms:modified xsi:type="dcterms:W3CDTF">2022-11-15T21:05:00Z</dcterms:modified>
  <cp:revision>5</cp:revision>
  <dc:subject/>
  <dc:title/>
</cp:coreProperties>
</file>