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August 8,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RCPC Board and Committee Meetings will be hosted as a hybrid format where public may attend in person or virtually a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Zoom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us06web.zoom.us/j/86777723444?pwd=L2hwd1RST3laTllsNm0vVGFnOSszdz09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ID: 867 7772 344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code: 69416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ebra Graham</w:t>
        <w:tab/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Marie Clark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Board Chair Announcement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dy, Set, Go Activit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6777723444?pwd=L2hwd1RST3laTllsNm0vVGFnOSszd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48:00Z</dcterms:created>
  <dc:creator>Lindsay Oxendine</dc:creator>
  <dc:description/>
  <cp:keywords/>
  <dc:language>en-US</dc:language>
  <cp:lastModifiedBy>Kari Maynor</cp:lastModifiedBy>
  <cp:lastPrinted>2023-07-25T13:31:00Z</cp:lastPrinted>
  <dcterms:modified xsi:type="dcterms:W3CDTF">2023-07-25T18:24:00Z</dcterms:modified>
  <cp:revision>3</cp:revision>
  <dc:subject/>
  <dc:title/>
</cp:coreProperties>
</file>