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October 10,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RCPC Board and Committee Meetings will be hosted as a hybrid format where public may attend in person or virtually at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Zoom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us06web.zoom.us/j/86777723444?pwd=L2hwd1RST3laTllsNm0vVGFnOSszdz09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ID: 867 7772 344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code: 69416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</w:rPr>
        <w:t>Call to Order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Marie Clark, Board Chair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</w:rPr>
        <w:t>Invocation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Kriston Jacobs</w:t>
        <w:tab/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sz w:val="2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</w:rPr>
        <w:t>Mission &amp; Vision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Marie Clark</w:t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sz w:val="2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</w:rPr>
        <w:t>Board Chair Announcements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0"/>
        </w:rPr>
        <w:t>Marie Clark, Board Ch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</w:rPr>
        <w:t>Public Comment</w:t>
      </w:r>
      <w:r>
        <w:rPr>
          <w:rFonts w:cs="Comic Sans MS" w:ascii="Comic Sans MS" w:hAnsi="Comic Sans MS"/>
          <w:b/>
        </w:rPr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</w:rPr>
        <w:t>Consent Agenda Items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0"/>
        </w:rPr>
        <w:t>Marie Clark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"/>
          <w:szCs w:val="16"/>
        </w:rPr>
      </w:pPr>
      <w:r>
        <w:rPr>
          <w:rFonts w:cs="Comic Sans MS" w:ascii="Comic Sans MS" w:hAnsi="Comic Sans MS"/>
          <w:sz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vironment Quality Star Tracks Contract Activity Description Revision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st Allocation Pla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nual Review of Bylaw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nual Review of Volunteer Polici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und Authorities Approva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quipment Disposa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 House Program and Finance Monitoring Repor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rect Service Provider Program and Finance Monitoring Repor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umber River United Way Gran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ity of Lumberton Grant – Exploration Sta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ity of Lumberton Grant – RCPC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inal 22-23 Treasurer’s Repor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reasurer’s Repor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ourth Quarter Progress Report and Score Car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sk Why Respons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rganizational Development Committe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rategic Plan Review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Y 23-24 Fundraising Pla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xploration Station 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ew Activity and Contract Activity Description – WAGE$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AGE$ Addition to FY 23-24 Budge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vironment Quality Star Tracks Budget Amendment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und Authorities Approva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xecutive Director Report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0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6777723444?pwd=L2hwd1RST3laTllsNm0vVGFnOSszd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15:00Z</dcterms:created>
  <dc:creator>Lindsay Oxendine</dc:creator>
  <dc:description/>
  <cp:keywords/>
  <dc:language>en-US</dc:language>
  <cp:lastModifiedBy>Kari Maynor</cp:lastModifiedBy>
  <cp:lastPrinted>2023-07-25T13:31:00Z</cp:lastPrinted>
  <dcterms:modified xsi:type="dcterms:W3CDTF">2023-10-03T12:42:00Z</dcterms:modified>
  <cp:revision>3</cp:revision>
  <dc:subject/>
  <dc:title/>
</cp:coreProperties>
</file>