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February 11,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Zoom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us06web.zoom.us/j/88259091362?pwd=4b2aGjeHL0ffSm1OCTYSSNyhGancHu.1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ID: 882 5909 13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code: 14647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Sonya Morris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Chris Locklear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Chris Locklear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quipment Disposal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Annual Review of Volunteer Polic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st Allocation Plan 2024-2025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rst Quarter Progress Report &amp; Score Car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anizational Development Committe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niversary Sponsorship Nam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niversary Sponsorship Level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xploration Station’s Treasurer’s Report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fessional Development Budget Amendment Request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Seeds 4 Success Budget Amendment Reques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xecutive Director Report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</w:rPr>
        <w:t>Jessica Lowery Clark, Executive Directo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8259091362?pwd=4b2aGjeHL0ffSm1OCTYSSNyhGancHu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0:00Z</dcterms:created>
  <dc:creator>Lindsay Oxendine</dc:creator>
  <dc:description/>
  <cp:keywords/>
  <dc:language>en-US</dc:language>
  <cp:lastModifiedBy>Jessica Lowery Clark</cp:lastModifiedBy>
  <cp:lastPrinted>2024-01-24T11:09:00Z</cp:lastPrinted>
  <dcterms:modified xsi:type="dcterms:W3CDTF">2025-01-28T17:32:00Z</dcterms:modified>
  <cp:revision>3</cp:revision>
  <dc:subject/>
  <dc:title/>
</cp:coreProperties>
</file>