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August 12,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RCPC Board and Committee Meetings will be hosted as a hybrid format where public may attend in person or virtually at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Zoom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us06web.zoom.us/j/88259091362?pwd=4b2aGjeHL0ffSm1OCTYSSNyhGancHu.1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ID: 882 5909 136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code: 14647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Chris Locklear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ebra Graham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Chris Locklear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Chris Locklear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Chris Locklear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fessional Development Contract Activity Descrip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und Authorities Approva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-House Program and Finance Monitoring Repor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ity of Lumberton Grant – Exploration Sta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ity of Lumberton Grant – RCPC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orn Learning Scholarship Gran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umberton Visitors Bureau Gran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rganizational Development Committe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18"/>
        </w:rPr>
        <w:t>Exploration Station Treasurer’s Repor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</w:rPr>
        <w:t>New Activity – Robeson County Diaper Bank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utreach Budget Rever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beson County Diaper Bank Budget Addi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xecutive Director Report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0"/>
        </w:rPr>
        <w:t>Jessica Lowery Clark, Executive Directo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8259091362?pwd=4b2aGjeHL0ffSm1OCTYSSNyhGancHu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38:00Z</dcterms:created>
  <dc:creator>Lindsay Oxendine</dc:creator>
  <dc:description/>
  <cp:keywords/>
  <dc:language>en-US</dc:language>
  <cp:lastModifiedBy>Kari Maynor</cp:lastModifiedBy>
  <cp:lastPrinted>2024-01-24T11:09:00Z</cp:lastPrinted>
  <dcterms:modified xsi:type="dcterms:W3CDTF">2025-07-28T16:32:00Z</dcterms:modified>
  <cp:revision>3</cp:revision>
  <dc:subject/>
  <dc:title/>
</cp:coreProperties>
</file>